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Khoa TC - KT thông báo đến sinh viên ngành kế toán và ngành TCNH khóa 35 về thời gian thực tập tốt nghiệp như sau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1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23"/>
        <w:gridCol w:w="2377"/>
        <w:gridCol w:w="2400"/>
        <w:gridCol w:w="2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 bắt đầ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 kết thú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 nộp báo cáo (Dự kiến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hực tập tốt nghiệ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35CKT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9/12/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7/01/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941" w:leader="none"/>
              </w:tabs>
              <w:spacing w:before="120" w:after="0"/>
              <w:rPr/>
            </w:pPr>
            <w:r>
              <w:rPr>
                <w:sz w:val="26"/>
              </w:rPr>
              <w:tab/>
              <w:tab/>
              <w:t>20/01/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hực tập tốt nghiệ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35CKT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9/12/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7/01/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94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ab/>
              <w:tab/>
              <w:t>20/01/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hực tập tốt nghiệ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35CTN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9/12/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7/01/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94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ab/>
              <w:tab/>
              <w:t>20/01/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hực tập tốt nghiệ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35CTN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9/12/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7/01/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94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ab/>
              <w:tab/>
              <w:t>20/01/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hực tập tốt nghiệ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35CTN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9/12/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7/01/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94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ab/>
              <w:tab/>
              <w:t>20/01/2014</w:t>
            </w:r>
          </w:p>
        </w:tc>
      </w:tr>
    </w:tbl>
    <w:p>
      <w:pPr>
        <w:pStyle w:val="Normal"/>
        <w:spacing w:before="120" w:after="0"/>
        <w:ind w:firstLine="540"/>
        <w:jc w:val="both"/>
        <w:rPr/>
      </w:pPr>
      <w:r>
        <w:rPr>
          <w:b/>
          <w:sz w:val="26"/>
        </w:rPr>
        <w:t>Thời gian và địa điểm nhận giấy giới thiệu thực tập:</w:t>
      </w:r>
      <w:r>
        <w:rPr>
          <w:sz w:val="26"/>
        </w:rPr>
        <w:t xml:space="preserve"> từ ngày 18/11/2013 đến ngày 22/11/2013 tại Phòng A-102 Khoa  TC - KT (gặp Cô Thảo)</w:t>
      </w:r>
    </w:p>
    <w:p>
      <w:pPr>
        <w:pStyle w:val="Normal"/>
        <w:spacing w:before="120" w:after="0"/>
        <w:ind w:left="-360" w:hanging="0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Khoa TC - KT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5840" w:h="12240"/>
      <w:pgMar w:left="1440" w:right="90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0:00Z</dcterms:created>
  <dc:creator>minh1082qn@yahoo.com</dc:creator>
  <dc:description/>
  <cp:keywords/>
  <dc:language>en-US</dc:language>
  <cp:lastModifiedBy>minh1082qn@yahoo.com</cp:lastModifiedBy>
  <dcterms:modified xsi:type="dcterms:W3CDTF">2013-11-12T06:23:00Z</dcterms:modified>
  <cp:revision>2</cp:revision>
  <dc:subject/>
  <dc:title>Khoa TC - KT thông báo đến sinh viên ngành kế toán và ngành TCNH khóa 35 về thời gian thực tập tốt nghiệp như sau:</dc:title>
</cp:coreProperties>
</file>